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明慈善基金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益对象确认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900"/>
        <w:gridCol w:w="108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执行单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明慈善基金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项基金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星空专项基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益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助方式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32"/>
                <w:szCs w:val="32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金</w:t>
            </w:r>
            <w:r>
              <w:rPr>
                <w:rFonts w:ascii="仿宋" w:hAnsi="仿宋" w:cs="仿宋" w:eastAsia="仿宋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物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劳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bdr w:val="single" w:sz="4" w:space="0" w:color="000000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助现金金额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民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助实物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助实物数量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助实物规格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助劳务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受益对象签字（手印）：       日期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5:00Z</dcterms:created>
  <dc:creator>微软用户</dc:creator>
  <dc:description/>
  <cp:keywords/>
  <dc:language>en-US</dc:language>
  <cp:lastModifiedBy>Administrator</cp:lastModifiedBy>
  <dcterms:modified xsi:type="dcterms:W3CDTF">2017-11-28T03:28:00Z</dcterms:modified>
  <cp:revision>5</cp:revision>
  <dc:subject/>
  <dc:title/>
</cp:coreProperties>
</file>