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教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职工生育慰问申请表</w:t>
      </w:r>
    </w:p>
    <w:tbl>
      <w:tblPr>
        <w:tblW w:w="137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80"/>
        <w:gridCol w:w="1020"/>
        <w:gridCol w:w="1823"/>
        <w:gridCol w:w="1200"/>
        <w:gridCol w:w="1357"/>
        <w:gridCol w:w="1305"/>
        <w:gridCol w:w="2573"/>
        <w:gridCol w:w="178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生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第几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职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偶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此表本人手写，一人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双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女方单位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部门负责人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8-07-17T10:54:00Z</cp:lastPrinted>
  <dcterms:modified xsi:type="dcterms:W3CDTF">2025-05-08T08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152D021C342459CABC7035C255F2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zMzg3MGFjYjE0ZTQwOWE4ZDExMDlhM2JmZWMzMmMifQ==</vt:lpwstr>
  </property>
</Properties>
</file>